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9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JDC INDUSTRIAL MECHANICAL SYSTEMS, INC., RELATIVE TO THE REPLACEMENT OF THE COOLING TOWER AT THE TIVOLI THEATRE, IN AN AMOUNT NOT TO EXCEED FORTY-THREE THOUSAND NINETY-SEVEN DOLLARS ($43,097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JDC  Industrial Mechanical Systems, Inc., relative to the replacement of the cooling tower at the Tivoli Theatre, in an amount not to exceed $43,097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4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04:00Z</dcterms:created>
  <dc:creator>Pam Manis</dc:creator>
  <dc:description/>
  <dc:language>en-US</dc:language>
  <cp:lastModifiedBy>manis</cp:lastModifiedBy>
  <cp:lastPrinted>2004-04-22T10:28:00Z</cp:lastPrinted>
  <dcterms:modified xsi:type="dcterms:W3CDTF">2004-05-19T20:04:00Z</dcterms:modified>
  <cp:revision>2</cp:revision>
  <dc:subject/>
  <dc:title/>
</cp:coreProperties>
</file>